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Jag har haft barn på Sommarhemsskolan sedan 1995 och är förundrad över den märkliga hanteringen av ärende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 veckor finns bara chockbeskedet om nedläggning för barn från 6 år, utan konstruktiva förslag för framtiden. Ett förslag, dock inget betryggande dito, kommer ut i media lagom till påsklovet, informationsmöten är inplacerade först efter lovet. Låg- och mellanstadieelever ska till Söderskolan, högstadieklasser ska splittras till Norgårdenskolan och Äsperödsskolan, inkl möjligheten att ska välja även annan skola och bli inplacerade i befintliga klasser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tt placera fler elever i varje klass minskar Sveriges sämsta lärartäthet ytterligare. Någon komplex plan att pytsa ut personaltimmar i varje lärarlag så lärartätheten ökar istället, ingår knappast i planeringen vad gäller Sommarhemsskolans elever. Hur ska dessa få del av ambitionen ”</w:t>
      </w:r>
      <w:r>
        <w:rPr>
          <w:rStyle w:val="Brodtext1"/>
          <w:rFonts w:cs="Times New Roman"/>
          <w:sz w:val="24"/>
        </w:rPr>
        <w:t xml:space="preserve">Fram till år 2006 ska antalet tjänster på Uddevallas grundskolor och fritidshem ha ökat med 52 stycken” </w:t>
      </w:r>
      <w:r>
        <w:rPr>
          <w:sz w:val="24"/>
        </w:rPr>
        <w:t xml:space="preserve">som presenteras i Bohusläningen 6 april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ag är förvånad över att högstadieenheter ingår i nedskärningsplanerna över huvud taget. De stora barnkullarna är födda 88-93, de som går i klass årskurs 4 till 9 idag. SCB:s regionala statistik på Internet visar att det i Uddevalla kommun finns över 700 individer i varje årgång (721, 722, 726, 787, 715 resp. 711) </w:t>
      </w:r>
    </w:p>
    <w:p>
      <w:pPr>
        <w:pStyle w:val="Normal"/>
        <w:rPr>
          <w:sz w:val="24"/>
        </w:rPr>
      </w:pPr>
      <w:r>
        <w:rPr>
          <w:sz w:val="24"/>
        </w:rPr>
        <w:t xml:space="preserve">Först i de yngre årgångarna börjar nedgången: Födda 94-97 : 613, 599, 552, resp. 542 st. Födda 98-03 pendlar runt 500 per årgång (515, 497, 516, 462, 477 resp. 493).  Det vore lögn att påstå att elevunderlaget skulle öka i någon kommundel, SCB beräknar ingen babyboom förrän på 2020-talet. Det finns alltså goda skäl att dra ner på lokalyta, först förskole- och lågstadielokaler, då alla dimensionerats för de stora barnkullarna 88-93. (detta ska förstås göras på ett för barn betryggande sätt i naturliga övergångar från dagis till skola osv.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vannämnda siffror är de som formar befolkningspyramiden som kommunen själva presenterar i sin broschyr ”Kommunfakta”: Befolkningspyramiden visar dessutom att Uddevalla har märkbart fler elever än riket i stort, i just mellan- högstadieålder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686425" cy="357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961" w:dyaOrig="563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55.25pt;height:281.3pt" filled="f" o:ole="">
                  <v:imagedata r:id="rId4" o:title=""/>
                </v:shape>
                <o:OLEObject Type="Embed" ProgID="Excel.Sheet.12" ShapeID="ole_rId3" DrawAspect="Content" ObjectID="_2120341856" r:id="rId3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Som synes av spridningen finns det tre årskullar kvar som ska in i högstadiet </w:t>
      </w:r>
      <w:r>
        <w:rPr>
          <w:i/>
          <w:iCs/>
          <w:sz w:val="24"/>
        </w:rPr>
        <w:t>före</w:t>
      </w:r>
      <w:r>
        <w:rPr>
          <w:sz w:val="24"/>
        </w:rPr>
        <w:t xml:space="preserve"> de mindre årskullarna, med allt vad det innebär i behov av kemi-, fysik-, teknik-, slöjd- och hemkunskapssalar (vilka resurser finns på </w:t>
      </w:r>
      <w:r>
        <w:rPr>
          <w:rStyle w:val="Brodtext1"/>
          <w:rFonts w:cs="Times New Roman"/>
          <w:sz w:val="24"/>
        </w:rPr>
        <w:t>kasernen Lejonet på I 17-området</w:t>
      </w:r>
      <w:r>
        <w:rPr>
          <w:sz w:val="24"/>
        </w:rPr>
        <w:t xml:space="preserve"> där årskurs 9 från Sommarhemsskolan är tänkta att gå?</w:t>
      </w:r>
      <w:r>
        <w:rPr>
          <w:rStyle w:val="Brodtext1"/>
          <w:rFonts w:cs="Times New Roman"/>
          <w:sz w:val="24"/>
        </w:rPr>
        <w:t xml:space="preserve">) </w:t>
      </w:r>
    </w:p>
    <w:p>
      <w:pPr>
        <w:pStyle w:val="Normal"/>
        <w:rPr/>
      </w:pPr>
      <w:r>
        <w:rPr>
          <w:sz w:val="24"/>
        </w:rPr>
        <w:t xml:space="preserve">De som går i årskurs sex idag är den absolut största kullen i kommunen, 787 individer, som alltså ska klämmas in med skohorn, om resultatet av besparingarna är en högstadieskola mindre att välja på i kommune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2 tjänster till innan 2006 i grundskola och fritids är behjärtansvärt men ytterligare ett feltänk från ledningen, 2006 är elevunderlaget 600 färre individer i grundskolan. När en årskull är 500 istället för 700 ökar personaltätheten ”automatiskt” med 40%, 10 personal på 100 elever istället för 7 på 100 elever - om man inte gör personalnedskärningar!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umma summarum är det inte acceptabelt att lägga ner något högstadium i kommunen, absolut inte till sommaren, och inte på tre år till. På inga villkor kan en minskad lärartäthet, splittrade klasser eller försämrade förutsättningar för undervisning i kemi, fysik mm accepteras!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iriam Rauthing, förälder i 7A Sommarhemsskola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ll tidningen:</w:t>
      </w:r>
    </w:p>
    <w:p>
      <w:pPr>
        <w:pStyle w:val="Normal"/>
        <w:rPr>
          <w:sz w:val="24"/>
        </w:rPr>
      </w:pPr>
      <w:r>
        <w:rPr>
          <w:sz w:val="24"/>
        </w:rPr>
        <w:t>Adress: Zachaus Gränd 17, 451 30 Uddevalla</w:t>
      </w:r>
    </w:p>
    <w:p>
      <w:pPr>
        <w:pStyle w:val="Normal"/>
        <w:rPr>
          <w:sz w:val="24"/>
        </w:rPr>
      </w:pPr>
      <w:r>
        <w:rPr>
          <w:sz w:val="24"/>
        </w:rPr>
        <w:t>Telefonnummer: 0522-12443, 070-430 244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t skulle säga extremt mycket om läget att lägga in kommunens egen befolkningspyramid ovan vid min text och/eller om det passar att lägga in min tabell i insändare/debattinlägg. Avgör som jag sa i första versionen av denna text det själva,  därför skriver jag såpass utförligt om statistiken i texten, siffrornas källor ser ni ned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Fakta till min tabell: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www.scb.se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 xml:space="preserve"> </w:t>
            </w:r>
            <w:r>
              <w:rPr/>
              <w:t xml:space="preserve">A-Ö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 xml:space="preserve"> </w:t>
            </w:r>
            <w:r>
              <w:rPr/>
              <w:t xml:space="preserve">Regional statistik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 xml:space="preserve"> </w:t>
            </w:r>
            <w:r>
              <w:rPr/>
              <w:t xml:space="preserve">Fakta om din kommun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 xml:space="preserve">kommunprofiler, åldersklasser     </w:t>
            </w:r>
          </w:p>
          <w:p>
            <w:pPr>
              <w:pStyle w:val="Normal"/>
              <w:rPr/>
            </w:pPr>
            <w:r>
              <w:rPr/>
              <w:t>(klipp från webbsidan till höge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= siffrorna bakom befolkningspyramiden i ”Kommunfakta” (pdf) från </w:t>
            </w:r>
            <w:hyperlink r:id="rId6">
              <w:r>
                <w:rPr>
                  <w:rStyle w:val="InternetLink"/>
                </w:rPr>
                <w:t>www.uddevalla.se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ödda år 2003: (493 st.)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www.regionfakta.com/gotaland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 xml:space="preserve"> </w:t>
            </w:r>
            <w:r>
              <w:rPr/>
              <w:t>Snabbstatisti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  <w:t>Ettårsklasser 2002 efter region, ålder och kön.</w:t>
            </w:r>
          </w:p>
          <w:tbl>
            <w:tblPr>
              <w:tblW w:w="260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513"/>
              <w:gridCol w:w="909"/>
            </w:tblGrid>
            <w:tr>
              <w:trPr/>
              <w:tc>
                <w:tcPr>
                  <w:tcW w:w="1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0D0D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Vald region: 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0D0D0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1485 Uddevalla </w:t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0D0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Variabler </w:t>
                  </w:r>
                </w:p>
              </w:tc>
              <w:tc>
                <w:tcPr>
                  <w:tcW w:w="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0D0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män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0D0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Kvinnor</w:t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0 år</w:t>
                  </w:r>
                </w:p>
              </w:tc>
              <w:tc>
                <w:tcPr>
                  <w:tcW w:w="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/>
                    <w:t>240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/>
                    <w:t>237</w:t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7E7E7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1 år</w:t>
                  </w:r>
                </w:p>
              </w:tc>
              <w:tc>
                <w:tcPr>
                  <w:tcW w:w="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7E7E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/>
                    <w:t>238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7E7E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/>
                    <w:t>224</w:t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2 år</w:t>
                  </w:r>
                </w:p>
              </w:tc>
              <w:tc>
                <w:tcPr>
                  <w:tcW w:w="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/>
                    <w:t>280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/>
                    <w:t>236</w:t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7E7E7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3 år</w:t>
                  </w:r>
                </w:p>
              </w:tc>
              <w:tc>
                <w:tcPr>
                  <w:tcW w:w="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7E7E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/>
                    <w:t>229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7E7E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/>
                    <w:t>268</w:t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4 år</w:t>
                  </w:r>
                </w:p>
              </w:tc>
              <w:tc>
                <w:tcPr>
                  <w:tcW w:w="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/>
                    <w:t>268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/>
                    <w:t>247</w:t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7E7E7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5 år</w:t>
                  </w:r>
                </w:p>
              </w:tc>
              <w:tc>
                <w:tcPr>
                  <w:tcW w:w="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7E7E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/>
                    <w:t>270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7E7E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/>
                    <w:t>272</w:t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6 år</w:t>
                  </w:r>
                </w:p>
              </w:tc>
              <w:tc>
                <w:tcPr>
                  <w:tcW w:w="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/>
                    <w:t>287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/>
                    <w:t>265</w:t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7E7E7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7 år</w:t>
                  </w:r>
                </w:p>
              </w:tc>
              <w:tc>
                <w:tcPr>
                  <w:tcW w:w="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7E7E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/>
                    <w:t>288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7E7E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/>
                    <w:t>311</w:t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8 år</w:t>
                  </w:r>
                </w:p>
              </w:tc>
              <w:tc>
                <w:tcPr>
                  <w:tcW w:w="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/>
                    <w:t>302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/>
                    <w:t>311</w:t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7E7E7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9 år</w:t>
                  </w:r>
                </w:p>
              </w:tc>
              <w:tc>
                <w:tcPr>
                  <w:tcW w:w="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7E7E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/>
                    <w:t>355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7E7E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/>
                    <w:t>356</w:t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10 år</w:t>
                  </w:r>
                </w:p>
              </w:tc>
              <w:tc>
                <w:tcPr>
                  <w:tcW w:w="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/>
                    <w:t>346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/>
                    <w:t>369</w:t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7E7E7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11 år</w:t>
                  </w:r>
                </w:p>
              </w:tc>
              <w:tc>
                <w:tcPr>
                  <w:tcW w:w="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7E7E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/>
                    <w:t>417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7E7E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/>
                    <w:t>370</w:t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12 år</w:t>
                  </w:r>
                </w:p>
              </w:tc>
              <w:tc>
                <w:tcPr>
                  <w:tcW w:w="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/>
                    <w:t>379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/>
                    <w:t>347</w:t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7E7E7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13 år</w:t>
                  </w:r>
                </w:p>
              </w:tc>
              <w:tc>
                <w:tcPr>
                  <w:tcW w:w="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7E7E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/>
                    <w:t>396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7E7E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/>
                    <w:t>326</w:t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14 år</w:t>
                  </w:r>
                </w:p>
              </w:tc>
              <w:tc>
                <w:tcPr>
                  <w:tcW w:w="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/>
                    <w:t>399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/>
                    <w:t>322</w:t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7E7E7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15 år</w:t>
                  </w:r>
                </w:p>
              </w:tc>
              <w:tc>
                <w:tcPr>
                  <w:tcW w:w="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7E7E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/>
                    <w:t>341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7E7E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/>
                    <w:t>310</w:t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16 år</w:t>
                  </w:r>
                </w:p>
              </w:tc>
              <w:tc>
                <w:tcPr>
                  <w:tcW w:w="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/>
                    <w:t>337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/>
                    <w:t>317</w:t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7E7E7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17 år</w:t>
                  </w:r>
                </w:p>
              </w:tc>
              <w:tc>
                <w:tcPr>
                  <w:tcW w:w="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7E7E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/>
                    <w:t>290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7E7E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/>
                    <w:t>328</w:t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18 år</w:t>
                  </w:r>
                </w:p>
              </w:tc>
              <w:tc>
                <w:tcPr>
                  <w:tcW w:w="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/>
                    <w:t>295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/>
                    <w:t>281</w:t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7E7E7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19 år</w:t>
                  </w:r>
                </w:p>
              </w:tc>
              <w:tc>
                <w:tcPr>
                  <w:tcW w:w="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7E7E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/>
                    <w:t>288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7E7E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/>
                    <w:t>25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Brodtext1">
    <w:name w:val="brodtext1"/>
    <w:basedOn w:val="Standardstycketeckensnitt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yperlink" Target="http://www.scb.se/" TargetMode="External"/><Relationship Id="rId6" Type="http://schemas.openxmlformats.org/officeDocument/2006/relationships/hyperlink" Target="http://www.uddevalla.se/" TargetMode="External"/><Relationship Id="rId7" Type="http://schemas.openxmlformats.org/officeDocument/2006/relationships/hyperlink" Target="http://www.regionfakta.com/gotaland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4:52:00Z</dcterms:created>
  <dc:creator>Miriam Rauthing</dc:creator>
  <dc:description/>
  <dc:language>en-US</dc:language>
  <cp:lastModifiedBy>Miriam Rauthing</cp:lastModifiedBy>
  <dcterms:modified xsi:type="dcterms:W3CDTF">2004-04-07T12:56:00Z</dcterms:modified>
  <cp:revision>29</cp:revision>
  <dc:subject/>
  <dc:title> </dc:title>
</cp:coreProperties>
</file>